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                                                                                             тел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УК 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остовского областного музея изобразительных искус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зе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разрешить посещение экспозиции музея в рамках совместного проекта «ОАО КБ Центринвест» и «Ростовского областного музея изобразительных искусств», «Художественное достояние Юга России», тема экскурсии «_____________________________________» на экспозиции «Западноевропейское искусство 17-19 вв.» для группы учащихся (</w:t>
      </w:r>
      <w:r>
        <w:rPr>
          <w:sz w:val="28"/>
          <w:szCs w:val="28"/>
          <w:u w:val="single"/>
        </w:rPr>
        <w:t>класс, школа, возраст, количество)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u w:val="single"/>
        </w:rPr>
        <w:t>(дата, время),</w:t>
      </w:r>
      <w:r>
        <w:rPr>
          <w:sz w:val="28"/>
          <w:szCs w:val="28"/>
        </w:rPr>
        <w:t xml:space="preserve"> в сопровождении классного руководителя –</w:t>
      </w:r>
      <w:r>
        <w:rPr>
          <w:sz w:val="28"/>
          <w:szCs w:val="28"/>
          <w:u w:val="single"/>
        </w:rPr>
        <w:t xml:space="preserve"> (ФИО), т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(наименование учреждения, подпись, печа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______ класса ________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Galery</dc:creator>
  <dc:description/>
  <cp:keywords/>
  <dc:language>en-US</dc:language>
  <cp:lastModifiedBy>work3</cp:lastModifiedBy>
  <cp:lastPrinted>2016-03-17T11:00:00Z</cp:lastPrinted>
  <dcterms:modified xsi:type="dcterms:W3CDTF">2017-02-14T08:18:00Z</dcterms:modified>
  <cp:revision>18</cp:revision>
  <dc:subject/>
  <dc:title/>
</cp:coreProperties>
</file>